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中山大学管理学院</w:t>
      </w:r>
      <w:r>
        <w:rPr>
          <w:rFonts w:ascii="宋体" w:hAnsi="宋体" w:cs="宋体"/>
          <w:b/>
          <w:sz w:val="30"/>
          <w:szCs w:val="30"/>
        </w:rPr>
        <w:t>杰出贡献奖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8"/>
        <w:gridCol w:w="1021"/>
        <w:gridCol w:w="846"/>
        <w:gridCol w:w="1130"/>
        <w:gridCol w:w="566"/>
        <w:gridCol w:w="697"/>
        <w:gridCol w:w="1139"/>
        <w:gridCol w:w="1972"/>
      </w:tblGrid>
      <w:tr>
        <w:trPr>
          <w:trHeight w:val="5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担任学生干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担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干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理事会理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委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副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俱乐部会长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副书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会部门负责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研究生会主席团成员、联合会副主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理主席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会主席团成员、联合会主席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以上各职务为就读期间任职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同一组织内同一时期的不同职务不累计得分，同一组织内身兼多职者只计最高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曾担任职务”请从评分标准中选择，并列出部门名称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组织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策划、承办过活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活动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；（此项总分上限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深圳授课点</w:t>
            </w:r>
            <w:r>
              <w:rPr>
                <w:color w:val="000000"/>
                <w:sz w:val="18"/>
                <w:szCs w:val="18"/>
              </w:rPr>
              <w:t>由于班级数较少，故其班级活动数量不受此上限限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）以下的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1-3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以上的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际交流活动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核心组织者对应分值</w:t>
            </w:r>
            <w:r>
              <w:rPr>
                <w:b/>
                <w:sz w:val="18"/>
                <w:szCs w:val="18"/>
              </w:rPr>
              <w:t>10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普通组织者对应分值</w:t>
            </w:r>
            <w:r>
              <w:rPr>
                <w:b/>
                <w:sz w:val="18"/>
                <w:szCs w:val="18"/>
              </w:rPr>
              <w:t>5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参与者不占分值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对于职务工作范围内的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常规的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小型的活动</w:t>
            </w:r>
            <w:r>
              <w:rPr>
                <w:b/>
                <w:sz w:val="18"/>
                <w:szCs w:val="18"/>
              </w:rPr>
              <w:t>，原则上只计前项职务分，不再另计活动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活动中获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活动中获奖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会活动中获奖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院活动中获奖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活动中获奖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级荣誉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级荣誉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荣誉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荣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同一主办方的同类奖项赛事，原则上只计一次最高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争取赞助或捐赠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赞助：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）；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其余学生活动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物赞助：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元（折算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）；每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（折算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其余学生活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意事项：现金赞助与捐赠部分需同时提供由证明人核实并签名的证明材料，如：转账凭证、捐赠函、捐赠合同、合作协议等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自我推荐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352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eastAsia="Calibri" w:cs="Calibri"/>
          <w:color w:val="FF0000"/>
          <w:szCs w:val="21"/>
        </w:rPr>
        <w:t xml:space="preserve"> </w:t>
      </w:r>
      <w:r>
        <w:rPr>
          <w:rFonts w:eastAsia="Calibri" w:cs="Calibri"/>
          <w:color w:val="FF0000"/>
          <w:szCs w:val="21"/>
        </w:rPr>
        <w:t xml:space="preserve">                                   </w:t>
      </w:r>
      <w:r>
        <w:rPr>
          <w:rFonts w:eastAsia="Calibri" w:cs="Calibri"/>
          <w:sz w:val="18"/>
          <w:szCs w:val="18"/>
        </w:rPr>
        <w:t xml:space="preserve">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>填表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6:00Z</dcterms:created>
  <dc:creator>glxy</dc:creator>
  <dc:description/>
  <dc:language>en-US</dc:language>
  <cp:lastModifiedBy>SYSBS</cp:lastModifiedBy>
  <dcterms:modified xsi:type="dcterms:W3CDTF">2024-05-29T02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A7C18CC34C2AA45A53AFA369E4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