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宏信”奖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7942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3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lang w:val="zh-CN"/>
        </w:rPr>
        <w:t>申请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  <w:gridCol w:w="360"/>
        <w:gridCol w:w="900"/>
        <w:gridCol w:w="720"/>
        <w:gridCol w:w="90"/>
        <w:gridCol w:w="450"/>
        <w:gridCol w:w="1260"/>
      </w:tblGrid>
      <w:tr>
        <w:trPr>
          <w:trHeight w:val="45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入学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szCs w:val="21"/>
                <w:lang w:val="zh-CN"/>
              </w:rPr>
              <w:t>婚育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身份证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院校（高中及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位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在校基本情况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成绩与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综合成绩专业排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表彰及奖励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国家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省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直辖市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自治区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校级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项目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论文发表：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社团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职务及主要业绩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习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最后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证明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奖励与处罚情况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bookmarkStart w:id="0" w:name="OLE_LINK1"/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接受过任何处罚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bookmarkEnd w:id="0"/>
          </w:p>
        </w:tc>
      </w:tr>
      <w:tr>
        <w:trPr>
          <w:trHeight w:val="57" w:hRule="exac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自述（事迹介绍，主要包括学习、科研及社会活动，可另附页）</w:t>
            </w:r>
          </w:p>
        </w:tc>
      </w:tr>
      <w:tr>
        <w:trPr>
          <w:trHeight w:val="41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0" w:right="42" w:hanging="9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申请远东宏信实习岗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日期：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学院或导师审批意见</w:t>
            </w:r>
          </w:p>
        </w:tc>
      </w:tr>
      <w:tr>
        <w:trPr>
          <w:trHeight w:val="367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836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81"/>
              <w:rPr>
                <w:rFonts w:cs="宋体;SimSu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或导师签字）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日期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63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360"/>
      <w:jc w:val="both"/>
      <w:rPr/>
    </w:pPr>
    <w:r>
      <w:rPr/>
      <w:drawing>
        <wp:inline distT="0" distB="0" distL="0" distR="0">
          <wp:extent cx="171259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0:00Z</dcterms:created>
  <dc:creator>huyong</dc:creator>
  <dc:description/>
  <dc:language>en-US</dc:language>
  <cp:lastModifiedBy>edf</cp:lastModifiedBy>
  <cp:lastPrinted>2011-03-21T20:02:00Z</cp:lastPrinted>
  <dcterms:modified xsi:type="dcterms:W3CDTF">2014-09-04T02:00:00Z</dcterms:modified>
  <cp:revision>2</cp:revision>
  <dc:subject/>
  <dc:title>“远东宏信”奖学金项目简介</dc:title>
</cp:coreProperties>
</file>