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大学管理学院</w:t>
      </w:r>
      <w:r>
        <w:rPr/>
        <w:t>MBA</w:t>
      </w:r>
      <w:r>
        <w:rPr/>
        <w:t>招生大使报名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7"/>
        <w:gridCol w:w="564"/>
        <w:gridCol w:w="570"/>
        <w:gridCol w:w="610"/>
        <w:gridCol w:w="1512"/>
        <w:gridCol w:w="2272"/>
      </w:tblGrid>
      <w:tr>
        <w:trPr>
          <w:trHeight w:val="55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个人信息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性    别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  <w:lang w:val="en-US"/>
              </w:rPr>
              <w:t>证件</w:t>
            </w: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年    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身    高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班    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9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    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9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Q Q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微    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邮    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个性问答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兴趣爱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才艺特长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自我评价：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申请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MBA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招生大使原因：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如果您获选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MBA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招生大使，您将会怎样履行义务和职责？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Calibri" w:hAnsi="Calibri" w:cs="Calibri"/>
      <w:kern w:val="2"/>
    </w:rPr>
  </w:style>
  <w:style w:type="character" w:styleId="Char1">
    <w:name w:val="批注框文本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8:00Z</dcterms:created>
  <dc:creator>JG</dc:creator>
  <dc:description/>
  <cp:keywords/>
  <dc:language>en-US</dc:language>
  <cp:lastModifiedBy>SYSBS</cp:lastModifiedBy>
  <cp:lastPrinted>2016-06-18T19:16:00Z</cp:lastPrinted>
  <dcterms:modified xsi:type="dcterms:W3CDTF">2019-08-01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